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u w:val="single"/>
        </w:rPr>
        <w:t>Ясненский городской округ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Название предмета - английский язык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Класс 11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УМК (название учебника, автор, год издания) Английский в фокусе, 11 класс, О.В. Афанасьева, Д. Дули, И.В.Михеева и др., 2016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Уровень обучения: базовый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Тема модуля: «Закон и преступление»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Тема урока: Тест3. Контроль  навыков устной реч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Общее количество часов, отведенное на изучение темы 13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Место урока в системе уроков по теме 13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Цель урока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бразовательная: совершенствование лексических и грамматических навыков по изученной тем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азвивающая: развитие способности к сравнению, обобщению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оспитательная: воспитание понимания свой культуры через культуру англоговорящих стра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дачи урока: Контроль усвоения речевых учений. Cамооценка освоения лексического и грамматического материала модул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ланируемые результаты: Осуществлять осознанное построение речевого высказывания в устной и письменной форм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Техническое обеспечение урока: компьютер, проектор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I. Организационный момент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читель начинает урок с короткой беседы с дежурным ученик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Сообщает о проведении устной части проверочной работы по модулю 3 .Проводит анализ выполненной работы на предыдущем урок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II. Проверочная работа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 Аудирование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чащиеся предварительно знакомятся с заданием, затем слушают высказывания и выполняют зада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 Устная речь. Ученикам предлагаются различные ситуации, такие как: продавец-покупатель, полицейский - преступник и т.д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 Чтение  на стр.60. Ученики должны прочитать, перевести и кратко перессказать. И высказать свое мн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II. Домашнее зада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III. Рефлексия. Подведение итогов проверочной работ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комп</dc:creator>
  <dc:description/>
  <cp:keywords/>
  <dc:language>en-US</dc:language>
  <cp:lastModifiedBy>Админ</cp:lastModifiedBy>
  <dcterms:modified xsi:type="dcterms:W3CDTF">2017-02-12T14:17:00Z</dcterms:modified>
  <cp:revision>3</cp:revision>
  <dc:subject/>
  <dc:title/>
</cp:coreProperties>
</file>